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32"/>
        <w:gridCol w:w="550"/>
        <w:gridCol w:w="197"/>
        <w:gridCol w:w="13"/>
        <w:gridCol w:w="10"/>
        <w:gridCol w:w="305"/>
        <w:gridCol w:w="15"/>
        <w:gridCol w:w="10"/>
        <w:gridCol w:w="110"/>
        <w:gridCol w:w="210"/>
        <w:gridCol w:w="264"/>
        <w:gridCol w:w="41"/>
        <w:gridCol w:w="535"/>
        <w:gridCol w:w="765"/>
        <w:gridCol w:w="161"/>
        <w:gridCol w:w="376"/>
        <w:gridCol w:w="50"/>
        <w:gridCol w:w="291"/>
        <w:gridCol w:w="157"/>
        <w:gridCol w:w="777"/>
        <w:gridCol w:w="1101"/>
        <w:gridCol w:w="656"/>
        <w:gridCol w:w="609"/>
        <w:gridCol w:w="385"/>
        <w:gridCol w:w="330"/>
        <w:gridCol w:w="328"/>
        <w:gridCol w:w="274"/>
        <w:gridCol w:w="444"/>
        <w:gridCol w:w="54"/>
        <w:gridCol w:w="330"/>
        <w:gridCol w:w="332"/>
      </w:tblGrid>
      <w:tr>
        <w:trPr>
          <w:trHeight w:val="256" w:hRule="atLeast"/>
          <w:cantSplit w:val="true"/>
        </w:trPr>
        <w:tc>
          <w:tcPr>
            <w:tcW w:w="626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AME: _______________________Date:_______________</w:t>
            </w:r>
          </w:p>
        </w:tc>
        <w:tc>
          <w:tcPr>
            <w:tcW w:w="484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Comprehensive Examination</w:t>
            </w:r>
            <w:r>
              <w:rPr>
                <w:b/>
                <w:bCs/>
              </w:rPr>
              <w:t xml:space="preserve"> </w:t>
            </w:r>
            <w:r>
              <w:rPr/>
              <w:object w:dxaOrig="7139" w:dyaOrig="94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9.85pt;height:264.9pt" filled="f" o:ole="">
                  <v:imagedata r:id="rId3" o:title=""/>
                </v:shape>
                <o:OLEObject Type="Embed" ProgID="" ShapeID="ole_rId2" DrawAspect="Content" ObjectID="_1147530114" r:id="rId2"/>
              </w:object>
            </w:r>
            <w:r>
              <w:rPr/>
              <w:t xml:space="preserve">  </w:t>
            </w:r>
            <w:r>
              <w:rPr>
                <w:b/>
              </w:rPr>
              <w:t>Rear-End   |   Head-On  |   Side Impact L R</w:t>
            </w:r>
          </w:p>
        </w:tc>
      </w:tr>
      <w:tr>
        <w:trPr>
          <w:trHeight w:val="276" w:hRule="atLeast"/>
          <w:cantSplit w:val="true"/>
        </w:trPr>
        <w:tc>
          <w:tcPr>
            <w:tcW w:w="626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e / Female DOB: ______/______/______ AGE: ______</w:t>
            </w:r>
          </w:p>
        </w:tc>
        <w:tc>
          <w:tcPr>
            <w:tcW w:w="484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26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t: ______ ft ______ in                      WT: __________ Lbs. </w:t>
            </w:r>
          </w:p>
        </w:tc>
        <w:tc>
          <w:tcPr>
            <w:tcW w:w="484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6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: ___________________________________________</w:t>
            </w:r>
          </w:p>
        </w:tc>
        <w:tc>
          <w:tcPr>
            <w:tcW w:w="484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5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 xml:space="preserve">                  </w:t>
            </w:r>
          </w:p>
        </w:tc>
        <w:tc>
          <w:tcPr>
            <w:tcW w:w="484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265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ize:</w:t>
            </w:r>
            <w:r>
              <w:rPr>
                <w:bCs/>
              </w:rPr>
              <w:t xml:space="preserve">          Normal           Underweight           Corpulent</w:t>
            </w:r>
          </w:p>
        </w:tc>
        <w:tc>
          <w:tcPr>
            <w:tcW w:w="484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2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meanor:       </w:t>
            </w:r>
            <w:r>
              <w:rPr>
                <w:bCs/>
              </w:rPr>
              <w:t>A/O/C</w:t>
            </w:r>
            <w:r>
              <w:rPr>
                <w:b/>
                <w:bCs/>
              </w:rPr>
              <w:t xml:space="preserve">                           Gait:     </w:t>
            </w:r>
            <w:r>
              <w:rPr>
                <w:bCs/>
              </w:rPr>
              <w:t>POS    NEG</w:t>
            </w:r>
          </w:p>
        </w:tc>
        <w:tc>
          <w:tcPr>
            <w:tcW w:w="484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mp Favors:   </w:t>
            </w:r>
            <w:r>
              <w:rPr>
                <w:bCs/>
              </w:rPr>
              <w:t>L    R</w:t>
            </w:r>
            <w:r>
              <w:rPr>
                <w:b/>
                <w:bCs/>
              </w:rPr>
              <w:t xml:space="preserve">                            Antalgic Tilt:    </w:t>
            </w:r>
            <w:r>
              <w:rPr>
                <w:bCs/>
              </w:rPr>
              <w:t>L    R</w:t>
            </w:r>
          </w:p>
        </w:tc>
        <w:tc>
          <w:tcPr>
            <w:tcW w:w="484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2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P ______/______                                 Pulse_______</w:t>
            </w:r>
          </w:p>
        </w:tc>
        <w:tc>
          <w:tcPr>
            <w:tcW w:w="484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2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ief Complaints</w:t>
            </w:r>
          </w:p>
        </w:tc>
        <w:tc>
          <w:tcPr>
            <w:tcW w:w="484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         </w:t>
            </w:r>
          </w:p>
        </w:tc>
        <w:tc>
          <w:tcPr>
            <w:tcW w:w="484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4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62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anial:</w:t>
            </w:r>
            <w:r>
              <w:rPr/>
              <w:t xml:space="preserve"> Gross Norm / Comp Norm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1464945" cy="151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3"/>
                                    <w:gridCol w:w="664"/>
                                  </w:tblGrid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230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Neuro Reflex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Upper Extremit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iceps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 xml:space="preserve">Brachial   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Triceps   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</w:trPr>
                                    <w:tc>
                                      <w:tcPr>
                                        <w:tcW w:w="23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Lower Extremit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 xml:space="preserve">Patellar    L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 xml:space="preserve">Achilles   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Babinsk’s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35pt;height:119.5pt;mso-wrap-distance-left:9pt;mso-wrap-distance-right:0pt;mso-wrap-distance-top:0pt;mso-wrap-distance-bottom:0pt;margin-top:0.05pt;mso-position-vertical-relative:page;margin-left:187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664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Neuro Refle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pper Extrem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icep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Brachial   L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Triceps    L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wer Extrem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Patellar    L  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Achilles   L 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Babinsk’s L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le Out:</w:t>
            </w:r>
          </w:p>
          <w:p>
            <w:pPr>
              <w:pStyle w:val="Normal"/>
              <w:jc w:val="center"/>
              <w:rPr/>
            </w:pPr>
            <w:r>
              <w:rPr/>
              <w:t>Disc   /   Fx   /   CHT   /   Sprain</w:t>
            </w:r>
          </w:p>
          <w:p>
            <w:pPr>
              <w:pStyle w:val="Normal"/>
              <w:jc w:val="center"/>
              <w:rPr/>
            </w:pPr>
            <w:r>
              <w:rPr/>
              <w:t>Pathology   /   TOS</w:t>
            </w:r>
          </w:p>
          <w:p>
            <w:pPr>
              <w:pStyle w:val="Normal"/>
              <w:rPr/>
            </w:pPr>
            <w:r>
              <w:rPr>
                <w:i/>
              </w:rPr>
              <w:t>R/O Notes</w:t>
            </w:r>
            <w:r>
              <w:rPr/>
              <w:t>: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484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54940</wp:posOffset>
                      </wp:positionV>
                      <wp:extent cx="0" cy="1143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2.2pt" to="70.2pt,10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u w:val="single"/>
              </w:rPr>
              <w:t>ROM Cervical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54940</wp:posOffset>
                      </wp:positionV>
                      <wp:extent cx="0" cy="1143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2.2pt" to="66.1pt,10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u w:val="single"/>
              </w:rPr>
              <w:t>ROM Dorsal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M Lumb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M Shoulder</w:t>
            </w:r>
          </w:p>
        </w:tc>
      </w:tr>
      <w:tr>
        <w:trPr>
          <w:trHeight w:val="25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    s 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    s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7465</wp:posOffset>
                      </wp:positionV>
                      <wp:extent cx="0" cy="914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.95pt" to="13.9pt,7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     s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ft  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gh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</w:tr>
      <w:tr>
        <w:trPr>
          <w:trHeight w:val="25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FLX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EXT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L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L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1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15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15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15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R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Cs w:val="22"/>
              </w:rPr>
            </w:pPr>
            <w:r>
              <w:rPr>
                <w:bCs w:val="false"/>
                <w:szCs w:val="22"/>
              </w:rPr>
              <w:t xml:space="preserve">E Rot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R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Rot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P: 1 = Mild; 2 = Moderate; 3 = Significant *S: Muscle spasms reported by the patie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 Normal             All Normal</w:t>
            </w:r>
          </w:p>
        </w:tc>
      </w:tr>
      <w:tr>
        <w:trPr>
          <w:trHeight w:val="256" w:hRule="atLeast"/>
          <w:cantSplit w:val="true"/>
        </w:trPr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</w:rPr>
              <w:t>ORTHOPEDICS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</w:rPr>
              <w:t>PALPATION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euro Dermatome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E Muscle Testing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</w:tr>
      <w:tr>
        <w:trPr>
          <w:trHeight w:val="25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Ortho Cervical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Ortho Cervic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Mid Deltoid (C5)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cal Distraction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cal Regi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Upper Extremities</w:t>
            </w:r>
          </w:p>
          <w:p>
            <w:pPr>
              <w:pStyle w:val="Heading8"/>
              <w:jc w:val="center"/>
              <w:rPr/>
            </w:pPr>
            <w:r>
              <w:rPr/>
              <w:t>All Norm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ft     Right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ncreased:</w:t>
            </w:r>
          </w:p>
          <w:p>
            <w:pPr>
              <w:pStyle w:val="Heading7"/>
              <w:rPr/>
            </w:pPr>
            <w:r>
              <w:rPr/>
              <w:t>_______________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ecreased:</w:t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Lower Extremities</w:t>
            </w:r>
          </w:p>
          <w:p>
            <w:pPr>
              <w:pStyle w:val="Heading8"/>
              <w:jc w:val="center"/>
              <w:rPr/>
            </w:pPr>
            <w:r>
              <w:rPr/>
              <w:t>All Norm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ft     Right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ncreased:</w:t>
            </w:r>
          </w:p>
          <w:p>
            <w:pPr>
              <w:pStyle w:val="Heading7"/>
              <w:rPr/>
            </w:pPr>
            <w:r>
              <w:rPr/>
              <w:t>_______________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ecreased: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/>
              <w:t>_______________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ceps (C5-6)     </w:t>
              <w:tab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raminal Compression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eziu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st Extensors (C6)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ckson’s Compression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n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iceps (C7)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alva’ Test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st Flexors (C7)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o Hall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ccipital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ger Extensors (C7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er Depression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tor Scapul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ger Flexors (C8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Lumbar Tests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Lumbar Test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ger ABD/ADD (T1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chterew’s (single)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ar Regi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E Muscle Testing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</w:tr>
      <w:tr>
        <w:trPr>
          <w:trHeight w:val="25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hterew’s (double)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or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iopsoas (T1,2-L3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Leg Raise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driceps (L2-4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8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P    |    Radicular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mbo-Sacral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ductors (L2-4)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ggard’s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liopsoa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bialis Anterior (L4)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ersztajn’s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iocostali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teus Medius (L5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p’s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ltifid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Ext Hallucis Long (L5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36" w:hRule="atLeast"/>
          <w:cantSplit w:val="true"/>
        </w:trPr>
        <w:tc>
          <w:tcPr>
            <w:tcW w:w="28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P    |    Radicular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ssimu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strings (L5-S1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gram’s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neous Longus (S1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ere Patrick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eg Length</w:t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2"/>
                <w:u w:val="single"/>
              </w:rPr>
            </w:pPr>
            <w:r>
              <w:rPr>
                <w:b/>
                <w:sz w:val="23"/>
                <w:szCs w:val="22"/>
                <w:u w:val="single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uteus Maximus (S1)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gue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eft &gt; Right</w:t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strocnemius/Soleus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field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&gt; Left</w:t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ot Flexors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ar Distraction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l</w:t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t Extensors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alva’s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es:________________</w:t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thwaits’     S     L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75"/>
        <w:gridCol w:w="459"/>
        <w:gridCol w:w="2880"/>
        <w:gridCol w:w="450"/>
        <w:gridCol w:w="450"/>
        <w:gridCol w:w="2790"/>
        <w:gridCol w:w="450"/>
        <w:gridCol w:w="450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HOPEDICS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PATION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highlight w:val="lightGray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Neuro Cranial Nerv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Ortho Thorac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rtho Thorac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factory (Smell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lmann’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acic Reg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tic (Accom &amp; Light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ncave      |     Convex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stotransverse Findings: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ulomotor (Eye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nal Compres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dema: __________ Swelling:_________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igemina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 (R or U artery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in:     __________ Tender:__________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chlear (Eye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ght (Hyperabduct sy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stovertebral Findings: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ducens (Eye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on (SA Syndrom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dema: __________ Swelling:_________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cial Sens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n (Costoclav Sy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in:     __________ Tender:__________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oustic Whispe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age T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or S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ossopharyn Ga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stead T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ezius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gus Voi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tor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inal Accessory - Shru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omboids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poglossal (tongue in cheek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spinalis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highlight w:val="lightGray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Neuro Cerebella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rtho TM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Ortho TM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lightGray"/>
                <w:u w:val="single"/>
              </w:rPr>
            </w:pPr>
            <w:r>
              <w:rPr>
                <w:bCs/>
                <w:sz w:val="20"/>
                <w:szCs w:val="20"/>
              </w:rPr>
              <w:t>Finger to Nos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lightGray"/>
                <w:u w:val="single"/>
              </w:rPr>
            </w:pPr>
            <w:r>
              <w:rPr>
                <w:b/>
                <w:bCs/>
                <w:sz w:val="22"/>
                <w:highlight w:val="lightGray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eter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el to Shi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l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p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ostural Evalu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cult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l Wal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:   Normocephalic      Laceration/Sca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n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 Wal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ceration/Scars:     F        O        M         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ad Til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rvical Spine Muscle T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uls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endelenburg’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mor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houlde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lite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Iliac Cres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ral Ben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erior Tibi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es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al Ped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unk Flex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bCs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unk Extens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hi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65" w:firstLine="55"/>
        <w:rPr>
          <w:b/>
          <w:b/>
          <w:bCs/>
          <w:sz w:val="22"/>
          <w:highlight w:val="lightGray"/>
          <w:u w:val="single"/>
        </w:rPr>
      </w:pPr>
      <w:r>
        <w:rPr>
          <w:b/>
          <w:bCs/>
          <w:sz w:val="22"/>
          <w:highlight w:val="lightGray"/>
          <w:u w:val="single"/>
        </w:rPr>
      </w:r>
    </w:p>
    <w:p>
      <w:pPr>
        <w:pStyle w:val="Normal"/>
        <w:ind w:left="-165" w:firstLine="55"/>
        <w:rPr/>
      </w:pPr>
      <w:r>
        <w:rPr>
          <w:b/>
          <w:bCs/>
          <w:sz w:val="20"/>
          <w:szCs w:val="20"/>
          <w:highlight w:val="lightGray"/>
          <w:u w:val="single"/>
        </w:rPr>
        <w:t>Additional ROM  Studies</w:t>
      </w:r>
      <w:r>
        <w:rPr>
          <w:b/>
          <w:bCs/>
          <w:sz w:val="20"/>
          <w:szCs w:val="20"/>
        </w:rPr>
        <w:t xml:space="preserve">    </w:t>
      </w:r>
      <w:r>
        <w:rPr/>
        <w:t>(    ) Visual     *(    ) Goniometer     (    ) Inclinometer</w:t>
      </w:r>
    </w:p>
    <w:tbl>
      <w:tblPr>
        <w:tblW w:w="11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02"/>
        <w:gridCol w:w="1263"/>
        <w:gridCol w:w="1540"/>
        <w:gridCol w:w="1430"/>
        <w:gridCol w:w="1705"/>
        <w:gridCol w:w="715"/>
        <w:gridCol w:w="495"/>
        <w:gridCol w:w="1225"/>
      </w:tblGrid>
      <w:tr>
        <w:trPr>
          <w:trHeight w:val="2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rist L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 (6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(60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l Dev (20)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nar Dev (30)  </w:t>
            </w:r>
          </w:p>
        </w:tc>
      </w:tr>
      <w:tr>
        <w:trPr>
          <w:trHeight w:val="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rist 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F (60)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(60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ial Dev (20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nar Dev (30)  </w:t>
            </w:r>
          </w:p>
        </w:tc>
      </w:tr>
      <w:tr>
        <w:trPr>
          <w:trHeight w:val="2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ip L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 (10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(2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D(4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(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R(40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(45)</w:t>
            </w:r>
          </w:p>
        </w:tc>
      </w:tr>
      <w:tr>
        <w:trPr>
          <w:trHeight w:val="2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ip 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 (10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(2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D(4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(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R(40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(45)</w:t>
            </w:r>
          </w:p>
        </w:tc>
      </w:tr>
      <w:tr>
        <w:trPr>
          <w:trHeight w:val="2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bow L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 (14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(0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nation(80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ination (80)</w:t>
            </w:r>
          </w:p>
        </w:tc>
      </w:tr>
      <w:tr>
        <w:trPr>
          <w:trHeight w:val="2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bow 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 (14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(0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nation(80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ination (80)</w:t>
            </w:r>
          </w:p>
        </w:tc>
      </w:tr>
      <w:tr>
        <w:trPr>
          <w:trHeight w:val="2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nee L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 (15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 (0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Rotation (40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ternal Rotation (45)</w:t>
            </w:r>
          </w:p>
        </w:tc>
      </w:tr>
      <w:tr>
        <w:trPr>
          <w:trHeight w:val="2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nee R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 (15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 (0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Rotation (40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ternal Rotation (45)</w:t>
            </w:r>
          </w:p>
        </w:tc>
      </w:tr>
      <w:tr>
        <w:trPr>
          <w:trHeight w:val="1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kle/Ft LT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F (2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F (20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rsion  (3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ersion (20)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 (2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 (10)</w:t>
            </w:r>
          </w:p>
        </w:tc>
      </w:tr>
      <w:tr>
        <w:trPr>
          <w:trHeight w:val="1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kle/Ft RT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F (2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F (20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rsion  (3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ersion (20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 (2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 (10)</w:t>
            </w:r>
          </w:p>
        </w:tc>
      </w:tr>
    </w:tbl>
    <w:p>
      <w:pPr>
        <w:pStyle w:val="Normal"/>
        <w:ind w:left="-165" w:firstLine="55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ditional Notes</w:t>
      </w:r>
    </w:p>
    <w:tbl>
      <w:tblPr>
        <w:tblW w:w="11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412"/>
      </w:tblGrid>
      <w:tr>
        <w:trPr>
          <w:trHeight w:val="35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165" w:firstLine="55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04" w:leader="none"/>
          <w:tab w:val="left" w:pos="460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3281680" cy="5048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385"/>
                              <w:gridCol w:w="385"/>
                              <w:gridCol w:w="1925"/>
                              <w:gridCol w:w="330"/>
                              <w:gridCol w:w="33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THOPEDICS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LP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acroiliac Test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acroiliac Test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chla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ccyx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y’s Sign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Gluteus Maximu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y’s Test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uteus Minimu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bb’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Piriformi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oman’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croiliac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enslen’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iopsoa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iatic Notch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cro Tubercl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omas Test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cral Tuberou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Knee Test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Knee Test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Valgus ADD Stres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bioFemo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us ABD Stres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pliteal Foss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ehension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bular Head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awers  A / P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bial Tuberocity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cMurray’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rapatellar Tendon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ey’s Comp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uises:  L: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A   P   L  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ey’s Dist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A   P   L  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nee Effusion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Vastus Laterali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ellar Grin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ductor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chman’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tho Foot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tho Foo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erior Drawe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gits:    1    2    3    4   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terior Drawe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niform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ersion Stres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lleolu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ersion Stres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aneou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ch Supinate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boid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ch Pronate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lu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5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ntar Fasci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25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hilles’ Tendon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397.5pt;mso-wrap-distance-left:0pt;mso-wrap-distance-right:9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385"/>
                        <w:gridCol w:w="385"/>
                        <w:gridCol w:w="1925"/>
                        <w:gridCol w:w="330"/>
                        <w:gridCol w:w="33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THOPEDICS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LPATIO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acroiliac Test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acroiliac Test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chla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ccyx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y’s Sign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Gluteus Maximu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y’s Test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uteus Minimu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bb’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Piriformi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oman’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croiliac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enslen’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iopsoa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iatic Notch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cro Tubercl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mas Test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cral Tuberou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Knee Test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Knee Test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Valgus ADD Stres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bioFemo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rus ABD Stres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pliteal Foss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ehension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bular Head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wers  A / P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bial Tuberocity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Murray’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rapatellar Tendon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ey’s Comp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ruises:  L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A   P   L   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ey’s Dist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A   P   L   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ee Effusion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Vastus Laterali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ellar Grin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uctor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chman’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rtho Foot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rtho Foo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erior Drawer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gits:    1    2    3    4    5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erior Drawer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niform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rsion Stres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lleolu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rsion Stres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aneou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ch Supinate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boid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ch Pronate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u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5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s: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tar Fasci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25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hilles’ Tendon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3459480" cy="48850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488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330"/>
                              <w:gridCol w:w="330"/>
                              <w:gridCol w:w="1925"/>
                              <w:gridCol w:w="330"/>
                              <w:gridCol w:w="33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THOPEDICS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LP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tho Shoulde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tho Shoulde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ppley’s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es Majo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rgason’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es Mino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wbarn’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praspinatu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dman’s Sign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raspinatu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rehension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toid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/C Join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cipital Tendon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romial Proces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acoid Proces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rs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cipital Groov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tho Elbo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tho Elbo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Valgus ADD Stres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tensor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us ABD Stres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lexor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zen’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lecranon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ll’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ceps Tendon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adial-Humera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nar-Humera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tho Wris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tho Wris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nel’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nuff Box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alen’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vicula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ayer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Rev Phalen’s)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phoid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erior / Posterio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al / Latera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tal MCP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ximal MCP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phalangea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384.65pt;mso-wrap-distance-left:9pt;mso-wrap-distance-right:0pt;mso-wrap-distance-top:0pt;mso-wrap-distance-bottom:0pt;margin-top:4.35pt;mso-position-vertical-relative:text;margin-left:26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3"/>
                        <w:gridCol w:w="330"/>
                        <w:gridCol w:w="330"/>
                        <w:gridCol w:w="1925"/>
                        <w:gridCol w:w="330"/>
                        <w:gridCol w:w="33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THOPEDICS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LPATIO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rtho Shoulde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rtho Shoulde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ley’s 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es Majo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rgason’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es Mino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wbarn’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raspinatu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man’s Sign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raspinatu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rehension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toid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s: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/C Join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cipital Tendon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romial Proces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acoid Proces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s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cipital Groov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rtho Elbo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rtho Elbo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Valgus ADD Stres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tensor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rus ABD Stres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exor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zen’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ecranon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’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ceps Tendon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s: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adial-Humera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nar-Humera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rtho Wris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rtho Wris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nel’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nuff Box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alen’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vicula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ayer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Rev Phalen’s)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aphoid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s: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erior / Posterio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8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al / Latera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tal MCP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28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ximal MCP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28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phalangea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412"/>
      </w:tblGrid>
      <w:tr>
        <w:trPr>
          <w:trHeight w:val="35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ditional Notes</w:t>
      </w:r>
    </w:p>
    <w:sectPr>
      <w:type w:val="nextPage"/>
      <w:pgSz w:w="12240" w:h="15840"/>
      <w:pgMar w:left="720" w:right="72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0" w:leader="none"/>
        <w:tab w:val="left" w:pos="2304" w:leader="none"/>
        <w:tab w:val="left" w:pos="4608" w:leader="none"/>
      </w:tabs>
      <w:autoSpaceDE w:val="false"/>
      <w:outlineLvl w:val="8"/>
    </w:pPr>
    <w:rPr>
      <w:rFonts w:ascii="Arial" w:hAnsi="Arial" w:cs="Arial"/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39:00Z</dcterms:created>
  <dc:creator>Softworx</dc:creator>
  <dc:description/>
  <cp:keywords/>
  <dc:language>en-US</dc:language>
  <cp:lastModifiedBy>softworx</cp:lastModifiedBy>
  <cp:lastPrinted>2008-02-27T16:56:00Z</cp:lastPrinted>
  <dcterms:modified xsi:type="dcterms:W3CDTF">2011-02-17T23:26:00Z</dcterms:modified>
  <cp:revision>82</cp:revision>
  <dc:subject/>
  <dc:title>NAME: __________________________________________</dc:title>
</cp:coreProperties>
</file>