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X-Ray Analysis</w:t>
      </w:r>
    </w:p>
    <w:p>
      <w:pPr>
        <w:pStyle w:val="Normal"/>
        <w:rPr>
          <w:rFonts w:ascii="Arial" w:hAnsi="Arial" w:cs="Arial"/>
          <w:b/>
          <w:b/>
          <w:sz w:val="18"/>
          <w:szCs w:val="36"/>
        </w:rPr>
      </w:pPr>
      <w:r>
        <w:rPr>
          <w:rFonts w:cs="Arial" w:ascii="Arial" w:hAnsi="Arial"/>
          <w:b/>
          <w:sz w:val="18"/>
          <w:szCs w:val="36"/>
        </w:rPr>
      </w:r>
    </w:p>
    <w:p>
      <w:pPr>
        <w:pStyle w:val="Normal"/>
        <w:rPr/>
      </w:pPr>
      <w:r>
        <w:rPr>
          <w:rFonts w:cs="Arial" w:ascii="Arial" w:hAnsi="Arial"/>
        </w:rPr>
        <w:t>Patient’s Name: _______________________</w:t>
        <w:tab/>
        <w:tab/>
        <w:t>Date: ___________________</w:t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15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9090"/>
      </w:tblGrid>
      <w:tr>
        <w:trPr>
          <w:trHeight w:val="413" w:hRule="atLeast"/>
        </w:trPr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ervical</w:t>
            </w:r>
          </w:p>
        </w:tc>
      </w:tr>
      <w:tr>
        <w:trPr>
          <w:trHeight w:val="1043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ews Taken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0" w:hanging="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22225</wp:posOffset>
                      </wp:positionV>
                      <wp:extent cx="12065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65pt;margin-top:1.75pt;width:9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85595</wp:posOffset>
                      </wp:positionH>
                      <wp:positionV relativeFrom="paragraph">
                        <wp:posOffset>22225</wp:posOffset>
                      </wp:positionV>
                      <wp:extent cx="12065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4.85pt;margin-top:1.75pt;width:9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328670</wp:posOffset>
                      </wp:positionH>
                      <wp:positionV relativeFrom="paragraph">
                        <wp:posOffset>26035</wp:posOffset>
                      </wp:positionV>
                      <wp:extent cx="12065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2.1pt;margin-top:2.05pt;width:9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A/P Lower Cervical       Lateral Cervical                 A/P Open Mouth</w:t>
            </w:r>
          </w:p>
          <w:p>
            <w:pPr>
              <w:pStyle w:val="Normal"/>
              <w:ind w:right="720" w:hanging="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37465</wp:posOffset>
                      </wp:positionV>
                      <wp:extent cx="12065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65pt;margin-top:2.95pt;width:9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82420</wp:posOffset>
                      </wp:positionH>
                      <wp:positionV relativeFrom="paragraph">
                        <wp:posOffset>13970</wp:posOffset>
                      </wp:positionV>
                      <wp:extent cx="12065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4.6pt;margin-top:1.1pt;width:9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328670</wp:posOffset>
                      </wp:positionH>
                      <wp:positionV relativeFrom="paragraph">
                        <wp:posOffset>20320</wp:posOffset>
                      </wp:positionV>
                      <wp:extent cx="12065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2.1pt;margin-top:1.6pt;width:9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239895</wp:posOffset>
                      </wp:positionH>
                      <wp:positionV relativeFrom="paragraph">
                        <wp:posOffset>33020</wp:posOffset>
                      </wp:positionV>
                      <wp:extent cx="12065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3.85pt;margin-top:2.6pt;width:9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L/R Oblique                   Davis Series                     Flexion          Extension</w:t>
            </w:r>
          </w:p>
          <w:p>
            <w:pPr>
              <w:pStyle w:val="Normal"/>
              <w:ind w:right="720" w:hanging="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31115</wp:posOffset>
                      </wp:positionV>
                      <wp:extent cx="12065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65pt;margin-top:2.45pt;width:9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582420</wp:posOffset>
                      </wp:positionH>
                      <wp:positionV relativeFrom="paragraph">
                        <wp:posOffset>27305</wp:posOffset>
                      </wp:positionV>
                      <wp:extent cx="12065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4.6pt;margin-top:2.15pt;width:9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328670</wp:posOffset>
                      </wp:positionH>
                      <wp:positionV relativeFrom="paragraph">
                        <wp:posOffset>31115</wp:posOffset>
                      </wp:positionV>
                      <wp:extent cx="12065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2.1pt;margin-top:2.45pt;width:9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Left Lateral Bending      Right Lateral Bending      Base posterior</w:t>
            </w:r>
          </w:p>
          <w:p>
            <w:pPr>
              <w:pStyle w:val="Normal"/>
              <w:ind w:right="72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26670</wp:posOffset>
                      </wp:positionV>
                      <wp:extent cx="12065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15pt;margin-top:2.1pt;width:9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585595</wp:posOffset>
                      </wp:positionH>
                      <wp:positionV relativeFrom="paragraph">
                        <wp:posOffset>27940</wp:posOffset>
                      </wp:positionV>
                      <wp:extent cx="12065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4.85pt;margin-top:2.2pt;width:9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Nasium                          Vertex</w:t>
            </w:r>
          </w:p>
        </w:tc>
      </w:tr>
      <w:tr>
        <w:trPr>
          <w:trHeight w:val="467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idence Of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35560</wp:posOffset>
                      </wp:positionV>
                      <wp:extent cx="120650" cy="1143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65pt;margin-top:2.8pt;width:9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35560</wp:posOffset>
                      </wp:positionV>
                      <wp:extent cx="120650" cy="1143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2.85pt;margin-top:2.8pt;width:9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88970</wp:posOffset>
                      </wp:positionH>
                      <wp:positionV relativeFrom="paragraph">
                        <wp:posOffset>35560</wp:posOffset>
                      </wp:positionV>
                      <wp:extent cx="120650" cy="1143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1.1pt;margin-top:2.8pt;width:9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35145</wp:posOffset>
                      </wp:positionH>
                      <wp:positionV relativeFrom="paragraph">
                        <wp:posOffset>35560</wp:posOffset>
                      </wp:positionV>
                      <wp:extent cx="120650" cy="1143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1.35pt;margin-top:2.8pt;width:9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26895</wp:posOffset>
                      </wp:positionH>
                      <wp:positionV relativeFrom="paragraph">
                        <wp:posOffset>35560</wp:posOffset>
                      </wp:positionV>
                      <wp:extent cx="120650" cy="1143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3.85pt;margin-top:2.8pt;width:9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Fracture       Dislocation      Gross Pathology      Osteoarthritis     Osteoporosis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12700</wp:posOffset>
                      </wp:positionV>
                      <wp:extent cx="120650" cy="1143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4pt;margin-top:1pt;width:9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No Fracture, dislocation, or gross pathology apparent to the extent visualiz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-2540</wp:posOffset>
                      </wp:positionV>
                      <wp:extent cx="120650" cy="1143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4pt;margin-top:-0.2pt;width:9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ther:_______________________________________________________   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vical Listing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49530</wp:posOffset>
                      </wp:positionV>
                      <wp:extent cx="120650" cy="1143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4pt;margin-top:3.9pt;width:9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41275</wp:posOffset>
                      </wp:positionV>
                      <wp:extent cx="120650" cy="1143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6pt;margin-top:3.25pt;width:9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68120</wp:posOffset>
                      </wp:positionH>
                      <wp:positionV relativeFrom="paragraph">
                        <wp:posOffset>30480</wp:posOffset>
                      </wp:positionV>
                      <wp:extent cx="120650" cy="1143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5.6pt;margin-top:2.4pt;width:9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623820</wp:posOffset>
                      </wp:positionH>
                      <wp:positionV relativeFrom="paragraph">
                        <wp:posOffset>29210</wp:posOffset>
                      </wp:positionV>
                      <wp:extent cx="120650" cy="1143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6.6pt;margin-top:2.3pt;width:9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154045</wp:posOffset>
                      </wp:positionH>
                      <wp:positionV relativeFrom="paragraph">
                        <wp:posOffset>26670</wp:posOffset>
                      </wp:positionV>
                      <wp:extent cx="120650" cy="1143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8.35pt;margin-top:2.1pt;width:9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062095</wp:posOffset>
                      </wp:positionH>
                      <wp:positionV relativeFrom="paragraph">
                        <wp:posOffset>25400</wp:posOffset>
                      </wp:positionV>
                      <wp:extent cx="120650" cy="1143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9.85pt;margin-top:2pt;width:9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Neutral     List Left       List Right            Mild      Moderate      Severe</w:t>
            </w:r>
          </w:p>
        </w:tc>
      </w:tr>
      <w:tr>
        <w:trPr>
          <w:trHeight w:val="33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nous Processes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43180</wp:posOffset>
                      </wp:positionV>
                      <wp:extent cx="120650" cy="1143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9pt;margin-top:3.4pt;width:9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Largely Midline    Rotation noted at:________________________________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vature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35560</wp:posOffset>
                      </wp:positionV>
                      <wp:extent cx="120650" cy="1143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9pt;margin-top:2.8pt;width:9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461770</wp:posOffset>
                      </wp:positionH>
                      <wp:positionV relativeFrom="paragraph">
                        <wp:posOffset>26035</wp:posOffset>
                      </wp:positionV>
                      <wp:extent cx="120650" cy="11430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5.1pt;margin-top:2.05pt;width:9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347595</wp:posOffset>
                      </wp:positionH>
                      <wp:positionV relativeFrom="paragraph">
                        <wp:posOffset>35560</wp:posOffset>
                      </wp:positionV>
                      <wp:extent cx="120650" cy="1143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4.85pt;margin-top:2.8pt;width:9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208020</wp:posOffset>
                      </wp:positionH>
                      <wp:positionV relativeFrom="paragraph">
                        <wp:posOffset>26035</wp:posOffset>
                      </wp:positionV>
                      <wp:extent cx="120650" cy="11430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2.6pt;margin-top:2.05pt;width:9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941445</wp:posOffset>
                      </wp:positionH>
                      <wp:positionV relativeFrom="paragraph">
                        <wp:posOffset>26035</wp:posOffset>
                      </wp:positionV>
                      <wp:extent cx="120650" cy="11430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0.35pt;margin-top:2.05pt;width:9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Normal Lordosis         Lordosis       Kyphosis      Military      Lordotic S</w:t>
            </w:r>
          </w:p>
          <w:p>
            <w:pPr>
              <w:pStyle w:val="Normal"/>
              <w:ind w:right="72" w:hanging="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41275</wp:posOffset>
                      </wp:positionV>
                      <wp:extent cx="120650" cy="11430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9pt;margin-top:3.25pt;width:9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458595</wp:posOffset>
                      </wp:positionH>
                      <wp:positionV relativeFrom="paragraph">
                        <wp:posOffset>22225</wp:posOffset>
                      </wp:positionV>
                      <wp:extent cx="120650" cy="11430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4.85pt;margin-top:1.75pt;width:9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Kyphotic S                  Triple Harmonic     </w:t>
            </w:r>
          </w:p>
          <w:p>
            <w:pPr>
              <w:pStyle w:val="Normal"/>
              <w:ind w:right="7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37465</wp:posOffset>
                      </wp:positionV>
                      <wp:extent cx="120650" cy="11430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9pt;margin-top:2.95pt;width:9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458595</wp:posOffset>
                      </wp:positionH>
                      <wp:positionV relativeFrom="paragraph">
                        <wp:posOffset>27940</wp:posOffset>
                      </wp:positionV>
                      <wp:extent cx="120650" cy="11430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4.85pt;margin-top:2.2pt;width:9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Increase                     Decrease     </w:t>
            </w:r>
          </w:p>
          <w:p>
            <w:pPr>
              <w:pStyle w:val="Normal"/>
              <w:ind w:right="72" w:hanging="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24130</wp:posOffset>
                      </wp:positionV>
                      <wp:extent cx="120650" cy="11430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9pt;margin-top:1.9pt;width:9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60070</wp:posOffset>
                      </wp:positionH>
                      <wp:positionV relativeFrom="paragraph">
                        <wp:posOffset>24130</wp:posOffset>
                      </wp:positionV>
                      <wp:extent cx="120650" cy="11430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.1pt;margin-top:1.9pt;width:9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458595</wp:posOffset>
                      </wp:positionH>
                      <wp:positionV relativeFrom="paragraph">
                        <wp:posOffset>24130</wp:posOffset>
                      </wp:positionV>
                      <wp:extent cx="120650" cy="11430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4.85pt;margin-top:1.9pt;width:9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Mild       Moderate      Severe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rvical Measurement 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 – C7_______________ Degrees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d Translation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931670</wp:posOffset>
                      </wp:positionH>
                      <wp:positionV relativeFrom="paragraph">
                        <wp:posOffset>24765</wp:posOffset>
                      </wp:positionV>
                      <wp:extent cx="120650" cy="11430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2.1pt;margin-top:1.95pt;width:9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782570</wp:posOffset>
                      </wp:positionH>
                      <wp:positionV relativeFrom="paragraph">
                        <wp:posOffset>24765</wp:posOffset>
                      </wp:positionV>
                      <wp:extent cx="120650" cy="11430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9.1pt;margin-top:1.95pt;width:9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_____________________       Posterior      Anterior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as Plane Angle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  Degrees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idence Antalgia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35560</wp:posOffset>
                      </wp:positionV>
                      <wp:extent cx="120650" cy="11430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2.8pt;width:9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91820</wp:posOffset>
                      </wp:positionH>
                      <wp:positionV relativeFrom="paragraph">
                        <wp:posOffset>35560</wp:posOffset>
                      </wp:positionV>
                      <wp:extent cx="120650" cy="11430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.6pt;margin-top:2.8pt;width:9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490345</wp:posOffset>
                      </wp:positionH>
                      <wp:positionV relativeFrom="paragraph">
                        <wp:posOffset>35560</wp:posOffset>
                      </wp:positionV>
                      <wp:extent cx="120650" cy="11430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35pt;margin-top:2.8pt;width:9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Mild       Moderate      Severe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ndylo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44450</wp:posOffset>
                      </wp:positionV>
                      <wp:extent cx="120650" cy="11430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3.5pt;width:9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490345</wp:posOffset>
                      </wp:positionH>
                      <wp:positionV relativeFrom="paragraph">
                        <wp:posOffset>44450</wp:posOffset>
                      </wp:positionV>
                      <wp:extent cx="120650" cy="11430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35pt;margin-top:3.5pt;width:9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Anterolisthesis            Retrolisthesis ______________ mm</w:t>
            </w:r>
          </w:p>
          <w:p>
            <w:pPr>
              <w:pStyle w:val="Normal"/>
              <w:ind w:right="72" w:hanging="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40640</wp:posOffset>
                      </wp:positionV>
                      <wp:extent cx="120650" cy="11430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3.2pt;width:9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842645</wp:posOffset>
                      </wp:positionH>
                      <wp:positionV relativeFrom="paragraph">
                        <wp:posOffset>31115</wp:posOffset>
                      </wp:positionV>
                      <wp:extent cx="120650" cy="11430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35pt;margin-top:2.45pt;width:9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741170</wp:posOffset>
                      </wp:positionH>
                      <wp:positionV relativeFrom="paragraph">
                        <wp:posOffset>40640</wp:posOffset>
                      </wp:positionV>
                      <wp:extent cx="120650" cy="11430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7.1pt;margin-top:3.2pt;width:9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595245</wp:posOffset>
                      </wp:positionH>
                      <wp:positionV relativeFrom="paragraph">
                        <wp:posOffset>31115</wp:posOffset>
                      </wp:positionV>
                      <wp:extent cx="120650" cy="11430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4.35pt;margin-top:2.45pt;width:9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Grade 1       Grade 2        Grade 3       Grade 4   Levels Involved:____________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liosis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30480</wp:posOffset>
                      </wp:positionV>
                      <wp:extent cx="120650" cy="11430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2.4pt;width:9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499870</wp:posOffset>
                      </wp:positionH>
                      <wp:positionV relativeFrom="paragraph">
                        <wp:posOffset>20955</wp:posOffset>
                      </wp:positionV>
                      <wp:extent cx="120650" cy="11430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8.1pt;margin-top:1.65pt;width:9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633345</wp:posOffset>
                      </wp:positionH>
                      <wp:positionV relativeFrom="paragraph">
                        <wp:posOffset>30480</wp:posOffset>
                      </wp:positionV>
                      <wp:extent cx="120650" cy="114300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7.35pt;margin-top:2.4pt;width:9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230245</wp:posOffset>
                      </wp:positionH>
                      <wp:positionV relativeFrom="paragraph">
                        <wp:posOffset>30480</wp:posOffset>
                      </wp:positionV>
                      <wp:extent cx="120650" cy="114300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4.35pt;margin-top:2.4pt;width:9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128770</wp:posOffset>
                      </wp:positionH>
                      <wp:positionV relativeFrom="paragraph">
                        <wp:posOffset>30480</wp:posOffset>
                      </wp:positionV>
                      <wp:extent cx="120650" cy="114300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5.1pt;margin-top:2.4pt;width:9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Right Convex              Left Convex       Mild        Moderate      Severe </w:t>
            </w:r>
          </w:p>
          <w:p>
            <w:pPr>
              <w:pStyle w:val="Normal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x at: C1  C2  C3  C4  C5  C6  C7 __________________________ Degrees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et Anthrosis Levels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eophytes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31115</wp:posOffset>
                      </wp:positionV>
                      <wp:extent cx="120650" cy="11430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2.45pt;width:9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lang w:val="en-US" w:eastAsia="en-US"/>
              </w:rPr>
              <w:t>Anterior       Levels Involved:________________________________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48895</wp:posOffset>
                      </wp:positionV>
                      <wp:extent cx="120650" cy="114300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3.85pt;width:9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lang w:val="en-US" w:eastAsia="en-US"/>
              </w:rPr>
              <w:t>Lateral        Levels Involved:________________________________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37465</wp:posOffset>
                      </wp:positionV>
                      <wp:extent cx="120650" cy="114300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2.95pt;width:9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lang w:val="en-US" w:eastAsia="en-US"/>
              </w:rPr>
              <w:t>Posterior     Levels Involved:________________________________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reased Disc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31115</wp:posOffset>
                      </wp:positionV>
                      <wp:extent cx="120650" cy="114300"/>
                      <wp:effectExtent l="5080" t="5080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2.45pt;width:9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lang w:val="en-US" w:eastAsia="en-US"/>
              </w:rPr>
              <w:t>Mild           Levels Involved:________________________________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48895</wp:posOffset>
                      </wp:positionV>
                      <wp:extent cx="120650" cy="11430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3.85pt;width:9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lang w:val="en-US" w:eastAsia="en-US"/>
              </w:rPr>
              <w:t>Moderate   Levels Involved:________________________________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37465</wp:posOffset>
                      </wp:positionV>
                      <wp:extent cx="120650" cy="11430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2.95pt;width:9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lang w:val="en-US" w:eastAsia="en-US"/>
              </w:rPr>
              <w:t>Severe       Levels Involved:________________________________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int Space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Foraminal Encroachment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ssion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Fx/Endplate Deformities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s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essions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horacic</w:t>
            </w:r>
          </w:p>
        </w:tc>
      </w:tr>
      <w:tr>
        <w:trPr>
          <w:trHeight w:val="557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ews Taken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0" w:hanging="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22225</wp:posOffset>
                      </wp:positionV>
                      <wp:extent cx="120650" cy="114300"/>
                      <wp:effectExtent l="5080" t="5080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65pt;margin-top:1.75pt;width:9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585595</wp:posOffset>
                      </wp:positionH>
                      <wp:positionV relativeFrom="paragraph">
                        <wp:posOffset>22225</wp:posOffset>
                      </wp:positionV>
                      <wp:extent cx="120650" cy="114300"/>
                      <wp:effectExtent l="5080" t="5080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4.85pt;margin-top:1.75pt;width:9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3328670</wp:posOffset>
                      </wp:positionH>
                      <wp:positionV relativeFrom="paragraph">
                        <wp:posOffset>26035</wp:posOffset>
                      </wp:positionV>
                      <wp:extent cx="120650" cy="114300"/>
                      <wp:effectExtent l="5080" t="5080" r="508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2.1pt;margin-top:2.05pt;width:9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A/P                                 Lateral                              Swimmer’s View</w:t>
            </w:r>
          </w:p>
          <w:p>
            <w:pPr>
              <w:pStyle w:val="Normal"/>
              <w:ind w:right="720" w:hanging="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37465</wp:posOffset>
                      </wp:positionV>
                      <wp:extent cx="120650" cy="114300"/>
                      <wp:effectExtent l="5080" t="5080" r="508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65pt;margin-top:2.95pt;width:9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Chest       </w:t>
            </w:r>
          </w:p>
        </w:tc>
      </w:tr>
      <w:tr>
        <w:trPr>
          <w:trHeight w:val="467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idence Of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35560</wp:posOffset>
                      </wp:positionV>
                      <wp:extent cx="120650" cy="114300"/>
                      <wp:effectExtent l="5080" t="5080" r="508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65pt;margin-top:2.8pt;width:9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35560</wp:posOffset>
                      </wp:positionV>
                      <wp:extent cx="120650" cy="114300"/>
                      <wp:effectExtent l="5080" t="5080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2.85pt;margin-top:2.8pt;width:9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188970</wp:posOffset>
                      </wp:positionH>
                      <wp:positionV relativeFrom="paragraph">
                        <wp:posOffset>35560</wp:posOffset>
                      </wp:positionV>
                      <wp:extent cx="120650" cy="114300"/>
                      <wp:effectExtent l="5080" t="5080" r="508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1.1pt;margin-top:2.8pt;width:9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4335145</wp:posOffset>
                      </wp:positionH>
                      <wp:positionV relativeFrom="paragraph">
                        <wp:posOffset>35560</wp:posOffset>
                      </wp:positionV>
                      <wp:extent cx="120650" cy="114300"/>
                      <wp:effectExtent l="5080" t="5080" r="508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1.35pt;margin-top:2.8pt;width:9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826895</wp:posOffset>
                      </wp:positionH>
                      <wp:positionV relativeFrom="paragraph">
                        <wp:posOffset>35560</wp:posOffset>
                      </wp:positionV>
                      <wp:extent cx="120650" cy="114300"/>
                      <wp:effectExtent l="5080" t="5080" r="508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3.85pt;margin-top:2.8pt;width:9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Fracture       Dislocation      Gross Pathology      Osteoarthritis     Osteoporosis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12700</wp:posOffset>
                      </wp:positionV>
                      <wp:extent cx="120650" cy="114300"/>
                      <wp:effectExtent l="5080" t="5080" r="508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4pt;margin-top:1pt;width:9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No Fracture, dislocation, or gross pathology apparent to the extent visualiz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-2540</wp:posOffset>
                      </wp:positionV>
                      <wp:extent cx="120650" cy="114300"/>
                      <wp:effectExtent l="5080" t="5080" r="508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4pt;margin-top:-0.2pt;width:9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ther:_______________________________________________________   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</w:rPr>
              <w:t>Thoracic Listing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49530</wp:posOffset>
                      </wp:positionV>
                      <wp:extent cx="120650" cy="114300"/>
                      <wp:effectExtent l="5080" t="5080" r="508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4pt;margin-top:3.9pt;width:9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41275</wp:posOffset>
                      </wp:positionV>
                      <wp:extent cx="120650" cy="114300"/>
                      <wp:effectExtent l="5080" t="5080" r="508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6pt;margin-top:3.25pt;width:9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468120</wp:posOffset>
                      </wp:positionH>
                      <wp:positionV relativeFrom="paragraph">
                        <wp:posOffset>30480</wp:posOffset>
                      </wp:positionV>
                      <wp:extent cx="120650" cy="114300"/>
                      <wp:effectExtent l="5080" t="5080" r="508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5.6pt;margin-top:2.4pt;width:9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623820</wp:posOffset>
                      </wp:positionH>
                      <wp:positionV relativeFrom="paragraph">
                        <wp:posOffset>29210</wp:posOffset>
                      </wp:positionV>
                      <wp:extent cx="120650" cy="114300"/>
                      <wp:effectExtent l="5080" t="5080" r="508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6.6pt;margin-top:2.3pt;width:9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3154045</wp:posOffset>
                      </wp:positionH>
                      <wp:positionV relativeFrom="paragraph">
                        <wp:posOffset>26670</wp:posOffset>
                      </wp:positionV>
                      <wp:extent cx="120650" cy="114300"/>
                      <wp:effectExtent l="5080" t="5080" r="508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8.35pt;margin-top:2.1pt;width:9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4062095</wp:posOffset>
                      </wp:positionH>
                      <wp:positionV relativeFrom="paragraph">
                        <wp:posOffset>25400</wp:posOffset>
                      </wp:positionV>
                      <wp:extent cx="120650" cy="114300"/>
                      <wp:effectExtent l="5080" t="5080" r="508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9.85pt;margin-top:2pt;width:9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Neutral     List Left       List Right            Mild      Moderate      Severe</w:t>
            </w:r>
          </w:p>
        </w:tc>
      </w:tr>
      <w:tr>
        <w:trPr>
          <w:trHeight w:val="33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nous Processes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43180</wp:posOffset>
                      </wp:positionV>
                      <wp:extent cx="120650" cy="114300"/>
                      <wp:effectExtent l="5080" t="5080" r="508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9pt;margin-top:3.4pt;width:9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Largely Midline    Rotation noted at:________________________________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vature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eastAsia="Arial" w:cs="Arial" w:ascii="Arial" w:hAnsi="Aria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35560</wp:posOffset>
                      </wp:positionV>
                      <wp:extent cx="120650" cy="114300"/>
                      <wp:effectExtent l="5080" t="5080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9pt;margin-top:2.8pt;width:9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461770</wp:posOffset>
                      </wp:positionH>
                      <wp:positionV relativeFrom="paragraph">
                        <wp:posOffset>26035</wp:posOffset>
                      </wp:positionV>
                      <wp:extent cx="120650" cy="114300"/>
                      <wp:effectExtent l="5080" t="5080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5.1pt;margin-top:2.05pt;width:9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2347595</wp:posOffset>
                      </wp:positionH>
                      <wp:positionV relativeFrom="paragraph">
                        <wp:posOffset>35560</wp:posOffset>
                      </wp:positionV>
                      <wp:extent cx="120650" cy="114300"/>
                      <wp:effectExtent l="5080" t="5080" r="508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4.85pt;margin-top:2.8pt;width:9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  </w:t>
            </w:r>
            <w:r>
              <w:rPr>
                <w:rFonts w:cs="Arial" w:ascii="Arial" w:hAnsi="Arial"/>
              </w:rPr>
              <w:t xml:space="preserve">Normal Kyphosis         Kyphosis       Lordosis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41275</wp:posOffset>
                      </wp:positionV>
                      <wp:extent cx="120650" cy="114300"/>
                      <wp:effectExtent l="5080" t="5080" r="5080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9pt;margin-top:3.25pt;width:9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458595</wp:posOffset>
                      </wp:positionH>
                      <wp:positionV relativeFrom="paragraph">
                        <wp:posOffset>22225</wp:posOffset>
                      </wp:positionV>
                      <wp:extent cx="120650" cy="114300"/>
                      <wp:effectExtent l="5080" t="5080" r="5080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4.85pt;margin-top:1.75pt;width:9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al"/>
              <w:ind w:right="72" w:hanging="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37465</wp:posOffset>
                      </wp:positionV>
                      <wp:extent cx="120650" cy="114300"/>
                      <wp:effectExtent l="5080" t="5080" r="5080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9pt;margin-top:2.95pt;width:9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458595</wp:posOffset>
                      </wp:positionH>
                      <wp:positionV relativeFrom="paragraph">
                        <wp:posOffset>27940</wp:posOffset>
                      </wp:positionV>
                      <wp:extent cx="120650" cy="114300"/>
                      <wp:effectExtent l="5080" t="5080" r="5080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4.85pt;margin-top:2.2pt;width:9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Increase                     Decrease     </w:t>
            </w:r>
          </w:p>
          <w:p>
            <w:pPr>
              <w:pStyle w:val="Normal"/>
              <w:ind w:right="72" w:hanging="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24130</wp:posOffset>
                      </wp:positionV>
                      <wp:extent cx="120650" cy="114300"/>
                      <wp:effectExtent l="5080" t="5080" r="5080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9pt;margin-top:1.9pt;width:9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560070</wp:posOffset>
                      </wp:positionH>
                      <wp:positionV relativeFrom="paragraph">
                        <wp:posOffset>24130</wp:posOffset>
                      </wp:positionV>
                      <wp:extent cx="120650" cy="114300"/>
                      <wp:effectExtent l="5080" t="5080" r="5080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.1pt;margin-top:1.9pt;width:9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458595</wp:posOffset>
                      </wp:positionH>
                      <wp:positionV relativeFrom="paragraph">
                        <wp:posOffset>24130</wp:posOffset>
                      </wp:positionV>
                      <wp:extent cx="120650" cy="114300"/>
                      <wp:effectExtent l="5080" t="5080" r="5080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4.85pt;margin-top:1.9pt;width:9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Mild       Moderate      Severe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idence Antalgia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35560</wp:posOffset>
                      </wp:positionV>
                      <wp:extent cx="120650" cy="114300"/>
                      <wp:effectExtent l="5080" t="5080" r="5080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2.8pt;width:9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591820</wp:posOffset>
                      </wp:positionH>
                      <wp:positionV relativeFrom="paragraph">
                        <wp:posOffset>35560</wp:posOffset>
                      </wp:positionV>
                      <wp:extent cx="120650" cy="114300"/>
                      <wp:effectExtent l="5080" t="5080" r="5080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.6pt;margin-top:2.8pt;width:9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490345</wp:posOffset>
                      </wp:positionH>
                      <wp:positionV relativeFrom="paragraph">
                        <wp:posOffset>35560</wp:posOffset>
                      </wp:positionV>
                      <wp:extent cx="120650" cy="114300"/>
                      <wp:effectExtent l="5080" t="5080" r="5080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35pt;margin-top:2.8pt;width:9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Mild       Moderate      Severe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ndylo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44450</wp:posOffset>
                      </wp:positionV>
                      <wp:extent cx="120650" cy="114300"/>
                      <wp:effectExtent l="5080" t="5080" r="5080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3.5pt;width:9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490345</wp:posOffset>
                      </wp:positionH>
                      <wp:positionV relativeFrom="paragraph">
                        <wp:posOffset>44450</wp:posOffset>
                      </wp:positionV>
                      <wp:extent cx="120650" cy="114300"/>
                      <wp:effectExtent l="5080" t="5080" r="5080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35pt;margin-top:3.5pt;width:9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Anterolisthesis            Retrolisthesis ______________ mm</w:t>
            </w:r>
          </w:p>
          <w:p>
            <w:pPr>
              <w:pStyle w:val="Normal"/>
              <w:ind w:right="72" w:hanging="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40640</wp:posOffset>
                      </wp:positionV>
                      <wp:extent cx="120650" cy="114300"/>
                      <wp:effectExtent l="5080" t="5080" r="5080" b="508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3.2pt;width:9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842645</wp:posOffset>
                      </wp:positionH>
                      <wp:positionV relativeFrom="paragraph">
                        <wp:posOffset>31115</wp:posOffset>
                      </wp:positionV>
                      <wp:extent cx="120650" cy="114300"/>
                      <wp:effectExtent l="5080" t="5080" r="5080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35pt;margin-top:2.45pt;width:9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741170</wp:posOffset>
                      </wp:positionH>
                      <wp:positionV relativeFrom="paragraph">
                        <wp:posOffset>40640</wp:posOffset>
                      </wp:positionV>
                      <wp:extent cx="120650" cy="114300"/>
                      <wp:effectExtent l="5080" t="5080" r="5080" b="508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7.1pt;margin-top:3.2pt;width:9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2595245</wp:posOffset>
                      </wp:positionH>
                      <wp:positionV relativeFrom="paragraph">
                        <wp:posOffset>31115</wp:posOffset>
                      </wp:positionV>
                      <wp:extent cx="120650" cy="114300"/>
                      <wp:effectExtent l="5080" t="5080" r="5080" b="508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4.35pt;margin-top:2.45pt;width:9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Grade 1       Grade 2        Grade 3       Grade 4   Levels Involved:____________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liosis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30480</wp:posOffset>
                      </wp:positionV>
                      <wp:extent cx="120650" cy="114300"/>
                      <wp:effectExtent l="5080" t="5080" r="5080" b="508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2.4pt;width:9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499870</wp:posOffset>
                      </wp:positionH>
                      <wp:positionV relativeFrom="paragraph">
                        <wp:posOffset>20955</wp:posOffset>
                      </wp:positionV>
                      <wp:extent cx="120650" cy="114300"/>
                      <wp:effectExtent l="5080" t="5080" r="5080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8.1pt;margin-top:1.65pt;width:9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2633345</wp:posOffset>
                      </wp:positionH>
                      <wp:positionV relativeFrom="paragraph">
                        <wp:posOffset>30480</wp:posOffset>
                      </wp:positionV>
                      <wp:extent cx="120650" cy="114300"/>
                      <wp:effectExtent l="5080" t="5080" r="508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7.35pt;margin-top:2.4pt;width:9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3230245</wp:posOffset>
                      </wp:positionH>
                      <wp:positionV relativeFrom="paragraph">
                        <wp:posOffset>30480</wp:posOffset>
                      </wp:positionV>
                      <wp:extent cx="120650" cy="114300"/>
                      <wp:effectExtent l="5080" t="5080" r="5080" b="508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4.35pt;margin-top:2.4pt;width:9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4128770</wp:posOffset>
                      </wp:positionH>
                      <wp:positionV relativeFrom="paragraph">
                        <wp:posOffset>30480</wp:posOffset>
                      </wp:positionV>
                      <wp:extent cx="120650" cy="114300"/>
                      <wp:effectExtent l="5080" t="5080" r="5080" b="508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5.1pt;margin-top:2.4pt;width:9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Right Convex              Left Convex       Mild        Moderate      Severe </w:t>
            </w:r>
          </w:p>
          <w:p>
            <w:pPr>
              <w:pStyle w:val="Normal"/>
              <w:ind w:right="72" w:hanging="0"/>
              <w:rPr/>
            </w:pPr>
            <w:r>
              <w:rPr>
                <w:rFonts w:cs="Arial" w:ascii="Arial" w:hAnsi="Arial"/>
              </w:rPr>
              <w:t>Apex at: T1 T2 T3 T4 T5 T6 T7 T8 T9 T10 T11 T12  ______________ Degrees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et Anthrosis Levels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eastAsia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eophytes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31115</wp:posOffset>
                      </wp:positionV>
                      <wp:extent cx="120650" cy="114300"/>
                      <wp:effectExtent l="5080" t="5080" r="5080" b="508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2.45pt;width:9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lang w:val="en-US" w:eastAsia="en-US"/>
              </w:rPr>
              <w:t>Anterior       Levels Involved:________________________________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48895</wp:posOffset>
                      </wp:positionV>
                      <wp:extent cx="120650" cy="114300"/>
                      <wp:effectExtent l="5080" t="5080" r="5080" b="508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3.85pt;width:9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lang w:val="en-US" w:eastAsia="en-US"/>
              </w:rPr>
              <w:t>Lateral        Levels Involved:________________________________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37465</wp:posOffset>
                      </wp:positionV>
                      <wp:extent cx="120650" cy="114300"/>
                      <wp:effectExtent l="5080" t="5080" r="5080" b="508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2.95pt;width:9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lang w:val="en-US" w:eastAsia="en-US"/>
              </w:rPr>
              <w:t>Posterior     Levels Involved:________________________________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reased Disc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31115</wp:posOffset>
                      </wp:positionV>
                      <wp:extent cx="120650" cy="114300"/>
                      <wp:effectExtent l="5080" t="5080" r="5080" b="508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2.45pt;width:9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lang w:val="en-US" w:eastAsia="en-US"/>
              </w:rPr>
              <w:t>Mild           Levels Involved:________________________________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48895</wp:posOffset>
                      </wp:positionV>
                      <wp:extent cx="120650" cy="114300"/>
                      <wp:effectExtent l="5080" t="5080" r="5080" b="508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3.85pt;width:9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lang w:val="en-US" w:eastAsia="en-US"/>
              </w:rPr>
              <w:t>Moderate   Levels Involved:________________________________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37465</wp:posOffset>
                      </wp:positionV>
                      <wp:extent cx="120650" cy="114300"/>
                      <wp:effectExtent l="5080" t="5080" r="5080" b="508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2.95pt;width:9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lang w:val="en-US" w:eastAsia="en-US"/>
              </w:rPr>
              <w:t>Severe       Levels Involved:________________________________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int Space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Foraminal Encroachment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ssion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Fx/Endplate Deformities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s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essions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5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9090"/>
      </w:tblGrid>
      <w:tr>
        <w:trPr>
          <w:trHeight w:val="413" w:hRule="atLeast"/>
        </w:trPr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umbar</w:t>
            </w:r>
          </w:p>
        </w:tc>
      </w:tr>
      <w:tr>
        <w:trPr>
          <w:trHeight w:val="377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ews Taken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35560</wp:posOffset>
                      </wp:positionV>
                      <wp:extent cx="120650" cy="114300"/>
                      <wp:effectExtent l="5080" t="5080" r="5080" b="508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4pt;margin-top:2.8pt;width:9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1864995</wp:posOffset>
                      </wp:positionH>
                      <wp:positionV relativeFrom="paragraph">
                        <wp:posOffset>40640</wp:posOffset>
                      </wp:positionV>
                      <wp:extent cx="120650" cy="114300"/>
                      <wp:effectExtent l="5080" t="5080" r="5080" b="508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6.85pt;margin-top:3.2pt;width:9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922020</wp:posOffset>
                      </wp:positionH>
                      <wp:positionV relativeFrom="paragraph">
                        <wp:posOffset>36830</wp:posOffset>
                      </wp:positionV>
                      <wp:extent cx="120650" cy="114300"/>
                      <wp:effectExtent l="5080" t="5080" r="5080" b="508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6pt;margin-top:2.9pt;width:9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4008120</wp:posOffset>
                      </wp:positionH>
                      <wp:positionV relativeFrom="paragraph">
                        <wp:posOffset>26035</wp:posOffset>
                      </wp:positionV>
                      <wp:extent cx="120650" cy="114300"/>
                      <wp:effectExtent l="5080" t="5080" r="5080" b="508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5.6pt;margin-top:2.05pt;width:9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3112770</wp:posOffset>
                      </wp:positionH>
                      <wp:positionV relativeFrom="paragraph">
                        <wp:posOffset>26035</wp:posOffset>
                      </wp:positionV>
                      <wp:extent cx="120650" cy="114300"/>
                      <wp:effectExtent l="5080" t="5080" r="5080" b="508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5.1pt;margin-top:2.05pt;width:9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A/P                 Lateral            L/R Oblique          Flexion          Extension</w:t>
            </w:r>
          </w:p>
          <w:p>
            <w:pPr>
              <w:pStyle w:val="Normal"/>
              <w:ind w:right="720" w:hanging="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24130</wp:posOffset>
                      </wp:positionV>
                      <wp:extent cx="120650" cy="114300"/>
                      <wp:effectExtent l="5080" t="5080" r="5080" b="508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9pt;margin-top:1.9pt;width:9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1871345</wp:posOffset>
                      </wp:positionH>
                      <wp:positionV relativeFrom="paragraph">
                        <wp:posOffset>33655</wp:posOffset>
                      </wp:positionV>
                      <wp:extent cx="120650" cy="114300"/>
                      <wp:effectExtent l="5080" t="5080" r="5080" b="508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7.35pt;margin-top:2.65pt;width:9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Left Lateral Bending              Right Lateral Bending</w:t>
            </w:r>
          </w:p>
        </w:tc>
      </w:tr>
      <w:tr>
        <w:trPr>
          <w:trHeight w:val="467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idence Of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35560</wp:posOffset>
                      </wp:positionV>
                      <wp:extent cx="120650" cy="114300"/>
                      <wp:effectExtent l="5080" t="5080" r="5080" b="508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65pt;margin-top:2.8pt;width:9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35560</wp:posOffset>
                      </wp:positionV>
                      <wp:extent cx="120650" cy="114300"/>
                      <wp:effectExtent l="5080" t="5080" r="5080" b="508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2.85pt;margin-top:2.8pt;width:9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3188970</wp:posOffset>
                      </wp:positionH>
                      <wp:positionV relativeFrom="paragraph">
                        <wp:posOffset>35560</wp:posOffset>
                      </wp:positionV>
                      <wp:extent cx="120650" cy="114300"/>
                      <wp:effectExtent l="5080" t="5080" r="5080" b="508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1.1pt;margin-top:2.8pt;width:9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4335145</wp:posOffset>
                      </wp:positionH>
                      <wp:positionV relativeFrom="paragraph">
                        <wp:posOffset>35560</wp:posOffset>
                      </wp:positionV>
                      <wp:extent cx="120650" cy="114300"/>
                      <wp:effectExtent l="5080" t="5080" r="5080" b="508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1.35pt;margin-top:2.8pt;width:9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1826895</wp:posOffset>
                      </wp:positionH>
                      <wp:positionV relativeFrom="paragraph">
                        <wp:posOffset>35560</wp:posOffset>
                      </wp:positionV>
                      <wp:extent cx="120650" cy="114300"/>
                      <wp:effectExtent l="5080" t="5080" r="5080" b="508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3.85pt;margin-top:2.8pt;width:9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Fracture       Dislocation      Gross Pathology      Osteoarthritis     Osteoporosis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12700</wp:posOffset>
                      </wp:positionV>
                      <wp:extent cx="120650" cy="114300"/>
                      <wp:effectExtent l="5080" t="5080" r="5080" b="508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4pt;margin-top:1pt;width:9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No Fracture, dislocation, or gross pathology apparent to the extent visualiz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-2540</wp:posOffset>
                      </wp:positionV>
                      <wp:extent cx="120650" cy="114300"/>
                      <wp:effectExtent l="5080" t="5080" r="5080" b="508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4pt;margin-top:-0.2pt;width:9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ther:_______________________________________________________   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</w:rPr>
              <w:t>Lumbar Listing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49530</wp:posOffset>
                      </wp:positionV>
                      <wp:extent cx="120650" cy="114300"/>
                      <wp:effectExtent l="5080" t="5080" r="5080" b="508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4pt;margin-top:3.9pt;width:9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41275</wp:posOffset>
                      </wp:positionV>
                      <wp:extent cx="120650" cy="114300"/>
                      <wp:effectExtent l="5080" t="5080" r="5080" b="508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6pt;margin-top:3.25pt;width:9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1468120</wp:posOffset>
                      </wp:positionH>
                      <wp:positionV relativeFrom="paragraph">
                        <wp:posOffset>30480</wp:posOffset>
                      </wp:positionV>
                      <wp:extent cx="120650" cy="114300"/>
                      <wp:effectExtent l="5080" t="5080" r="5080" b="508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5.6pt;margin-top:2.4pt;width:9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2623820</wp:posOffset>
                      </wp:positionH>
                      <wp:positionV relativeFrom="paragraph">
                        <wp:posOffset>29210</wp:posOffset>
                      </wp:positionV>
                      <wp:extent cx="120650" cy="114300"/>
                      <wp:effectExtent l="5080" t="5080" r="5080" b="508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6.6pt;margin-top:2.3pt;width:9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3154045</wp:posOffset>
                      </wp:positionH>
                      <wp:positionV relativeFrom="paragraph">
                        <wp:posOffset>26670</wp:posOffset>
                      </wp:positionV>
                      <wp:extent cx="120650" cy="114300"/>
                      <wp:effectExtent l="5080" t="5080" r="5080" b="508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8.35pt;margin-top:2.1pt;width:9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4062095</wp:posOffset>
                      </wp:positionH>
                      <wp:positionV relativeFrom="paragraph">
                        <wp:posOffset>25400</wp:posOffset>
                      </wp:positionV>
                      <wp:extent cx="120650" cy="114300"/>
                      <wp:effectExtent l="5080" t="5080" r="5080" b="508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9.85pt;margin-top:2pt;width:9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Neutral     List Left       List Right            Mild      Moderate      Severe</w:t>
            </w:r>
          </w:p>
        </w:tc>
      </w:tr>
      <w:tr>
        <w:trPr>
          <w:trHeight w:val="33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nous Processes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43180</wp:posOffset>
                      </wp:positionV>
                      <wp:extent cx="120650" cy="114300"/>
                      <wp:effectExtent l="5080" t="5080" r="5080" b="508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9pt;margin-top:3.4pt;width:9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Largely Midline    Rotation noted at:________________________________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vature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35560</wp:posOffset>
                      </wp:positionV>
                      <wp:extent cx="120650" cy="114300"/>
                      <wp:effectExtent l="5080" t="5080" r="5080" b="508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9pt;margin-top:2.8pt;width:9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1461770</wp:posOffset>
                      </wp:positionH>
                      <wp:positionV relativeFrom="paragraph">
                        <wp:posOffset>26035</wp:posOffset>
                      </wp:positionV>
                      <wp:extent cx="120650" cy="114300"/>
                      <wp:effectExtent l="5080" t="5080" r="5080" b="508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5.1pt;margin-top:2.05pt;width:9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2347595</wp:posOffset>
                      </wp:positionH>
                      <wp:positionV relativeFrom="paragraph">
                        <wp:posOffset>35560</wp:posOffset>
                      </wp:positionV>
                      <wp:extent cx="120650" cy="114300"/>
                      <wp:effectExtent l="5080" t="5080" r="5080" b="508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4.85pt;margin-top:2.8pt;width:9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3941445</wp:posOffset>
                      </wp:positionH>
                      <wp:positionV relativeFrom="paragraph">
                        <wp:posOffset>26035</wp:posOffset>
                      </wp:positionV>
                      <wp:extent cx="120650" cy="114300"/>
                      <wp:effectExtent l="5080" t="5080" r="5080" b="508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0.35pt;margin-top:2.05pt;width:9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Normal Lordosis         Lordosis       Kyphosis       </w:t>
            </w:r>
          </w:p>
          <w:p>
            <w:pPr>
              <w:pStyle w:val="Normal"/>
              <w:ind w:right="72" w:hanging="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37465</wp:posOffset>
                      </wp:positionV>
                      <wp:extent cx="120650" cy="114300"/>
                      <wp:effectExtent l="5080" t="5080" r="5080" b="508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9pt;margin-top:2.95pt;width:9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1458595</wp:posOffset>
                      </wp:positionH>
                      <wp:positionV relativeFrom="paragraph">
                        <wp:posOffset>27940</wp:posOffset>
                      </wp:positionV>
                      <wp:extent cx="120650" cy="114300"/>
                      <wp:effectExtent l="5080" t="5080" r="5080" b="508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4.85pt;margin-top:2.2pt;width:9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Increase                     Decrease     </w:t>
            </w:r>
          </w:p>
          <w:p>
            <w:pPr>
              <w:pStyle w:val="Normal"/>
              <w:ind w:right="72" w:hanging="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24130</wp:posOffset>
                      </wp:positionV>
                      <wp:extent cx="120650" cy="114300"/>
                      <wp:effectExtent l="5080" t="5080" r="5080" b="508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9pt;margin-top:1.9pt;width:9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560070</wp:posOffset>
                      </wp:positionH>
                      <wp:positionV relativeFrom="paragraph">
                        <wp:posOffset>24130</wp:posOffset>
                      </wp:positionV>
                      <wp:extent cx="120650" cy="114300"/>
                      <wp:effectExtent l="5080" t="5080" r="5080" b="508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.1pt;margin-top:1.9pt;width:9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1458595</wp:posOffset>
                      </wp:positionH>
                      <wp:positionV relativeFrom="paragraph">
                        <wp:posOffset>24130</wp:posOffset>
                      </wp:positionV>
                      <wp:extent cx="120650" cy="114300"/>
                      <wp:effectExtent l="5080" t="5080" r="5080" b="508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4.85pt;margin-top:1.9pt;width:9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Mild       Moderate      Severe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mbar Translation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1931670</wp:posOffset>
                      </wp:positionH>
                      <wp:positionV relativeFrom="paragraph">
                        <wp:posOffset>15875</wp:posOffset>
                      </wp:positionV>
                      <wp:extent cx="120650" cy="114300"/>
                      <wp:effectExtent l="5080" t="5080" r="5080" b="508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2.1pt;margin-top:1.25pt;width:9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2753995</wp:posOffset>
                      </wp:positionH>
                      <wp:positionV relativeFrom="paragraph">
                        <wp:posOffset>15875</wp:posOffset>
                      </wp:positionV>
                      <wp:extent cx="120650" cy="114300"/>
                      <wp:effectExtent l="5080" t="5080" r="5080" b="508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.85pt;margin-top:1.25pt;width:9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_____________________       Posterior      Anterior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mbar Measurement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  Degrees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cral Base Angle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  Degrees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mbosacral Disk Angle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  Degrees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idence Antalgia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35560</wp:posOffset>
                      </wp:positionV>
                      <wp:extent cx="120650" cy="114300"/>
                      <wp:effectExtent l="5080" t="5080" r="5080" b="508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2.8pt;width:9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591820</wp:posOffset>
                      </wp:positionH>
                      <wp:positionV relativeFrom="paragraph">
                        <wp:posOffset>35560</wp:posOffset>
                      </wp:positionV>
                      <wp:extent cx="120650" cy="114300"/>
                      <wp:effectExtent l="5080" t="5080" r="5080" b="508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.6pt;margin-top:2.8pt;width:9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1490345</wp:posOffset>
                      </wp:positionH>
                      <wp:positionV relativeFrom="paragraph">
                        <wp:posOffset>35560</wp:posOffset>
                      </wp:positionV>
                      <wp:extent cx="120650" cy="114300"/>
                      <wp:effectExtent l="5080" t="5080" r="5080" b="508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35pt;margin-top:2.8pt;width:9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Mild       Moderate      Severe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ndylo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44450</wp:posOffset>
                      </wp:positionV>
                      <wp:extent cx="120650" cy="114300"/>
                      <wp:effectExtent l="5080" t="5080" r="5080" b="508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3.5pt;width:9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1490345</wp:posOffset>
                      </wp:positionH>
                      <wp:positionV relativeFrom="paragraph">
                        <wp:posOffset>44450</wp:posOffset>
                      </wp:positionV>
                      <wp:extent cx="120650" cy="114300"/>
                      <wp:effectExtent l="5080" t="5080" r="5080" b="508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35pt;margin-top:3.5pt;width:9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Anterolisthesis            Retrolisthesis ______________ mm</w:t>
            </w:r>
          </w:p>
          <w:p>
            <w:pPr>
              <w:pStyle w:val="Normal"/>
              <w:ind w:right="72" w:hanging="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40640</wp:posOffset>
                      </wp:positionV>
                      <wp:extent cx="120650" cy="114300"/>
                      <wp:effectExtent l="5080" t="5080" r="5080" b="508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3.2pt;width:9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842645</wp:posOffset>
                      </wp:positionH>
                      <wp:positionV relativeFrom="paragraph">
                        <wp:posOffset>31115</wp:posOffset>
                      </wp:positionV>
                      <wp:extent cx="120650" cy="114300"/>
                      <wp:effectExtent l="5080" t="5080" r="5080" b="508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35pt;margin-top:2.45pt;width:9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1741170</wp:posOffset>
                      </wp:positionH>
                      <wp:positionV relativeFrom="paragraph">
                        <wp:posOffset>40640</wp:posOffset>
                      </wp:positionV>
                      <wp:extent cx="120650" cy="114300"/>
                      <wp:effectExtent l="5080" t="5080" r="5080" b="508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7.1pt;margin-top:3.2pt;width:9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2595245</wp:posOffset>
                      </wp:positionH>
                      <wp:positionV relativeFrom="paragraph">
                        <wp:posOffset>31115</wp:posOffset>
                      </wp:positionV>
                      <wp:extent cx="120650" cy="114300"/>
                      <wp:effectExtent l="5080" t="5080" r="5080" b="508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4.35pt;margin-top:2.45pt;width:9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Grade 1       Grade 2        Grade 3       Grade 4   Levels Involved:____________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liosis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30480</wp:posOffset>
                      </wp:positionV>
                      <wp:extent cx="120650" cy="114300"/>
                      <wp:effectExtent l="5080" t="5080" r="5080" b="508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2.4pt;width:9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1499870</wp:posOffset>
                      </wp:positionH>
                      <wp:positionV relativeFrom="paragraph">
                        <wp:posOffset>20955</wp:posOffset>
                      </wp:positionV>
                      <wp:extent cx="120650" cy="114300"/>
                      <wp:effectExtent l="5080" t="5080" r="5080" b="508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8.1pt;margin-top:1.65pt;width:9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2633345</wp:posOffset>
                      </wp:positionH>
                      <wp:positionV relativeFrom="paragraph">
                        <wp:posOffset>30480</wp:posOffset>
                      </wp:positionV>
                      <wp:extent cx="120650" cy="114300"/>
                      <wp:effectExtent l="5080" t="5080" r="5080" b="508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7.35pt;margin-top:2.4pt;width:9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3230245</wp:posOffset>
                      </wp:positionH>
                      <wp:positionV relativeFrom="paragraph">
                        <wp:posOffset>30480</wp:posOffset>
                      </wp:positionV>
                      <wp:extent cx="120650" cy="114300"/>
                      <wp:effectExtent l="5080" t="5080" r="5080" b="508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4.35pt;margin-top:2.4pt;width:9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4128770</wp:posOffset>
                      </wp:positionH>
                      <wp:positionV relativeFrom="paragraph">
                        <wp:posOffset>30480</wp:posOffset>
                      </wp:positionV>
                      <wp:extent cx="120650" cy="114300"/>
                      <wp:effectExtent l="5080" t="5080" r="5080" b="508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5.1pt;margin-top:2.4pt;width:9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Right Convex              Left Convex       Mild        Moderate      Severe </w:t>
            </w:r>
          </w:p>
          <w:p>
            <w:pPr>
              <w:pStyle w:val="Normal"/>
              <w:ind w:right="72" w:hanging="0"/>
              <w:rPr/>
            </w:pPr>
            <w:r>
              <w:rPr>
                <w:rFonts w:cs="Arial" w:ascii="Arial" w:hAnsi="Arial"/>
              </w:rPr>
              <w:t>Apex at: L1  L2  L3  L4  L5            _________________ Degrees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et Anthrosis Levels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eastAsia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eophytes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31115</wp:posOffset>
                      </wp:positionV>
                      <wp:extent cx="120650" cy="114300"/>
                      <wp:effectExtent l="5080" t="5080" r="5080" b="508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2.45pt;width:9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lang w:val="en-US" w:eastAsia="en-US"/>
              </w:rPr>
              <w:t>Anterior       Levels Involved:________________________________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48895</wp:posOffset>
                      </wp:positionV>
                      <wp:extent cx="120650" cy="114300"/>
                      <wp:effectExtent l="5080" t="5080" r="5080" b="508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3.85pt;width:9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lang w:val="en-US" w:eastAsia="en-US"/>
              </w:rPr>
              <w:t>Lateral        Levels Involved:________________________________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37465</wp:posOffset>
                      </wp:positionV>
                      <wp:extent cx="120650" cy="114300"/>
                      <wp:effectExtent l="5080" t="5080" r="5080" b="508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2.95pt;width:9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lang w:val="en-US" w:eastAsia="en-US"/>
              </w:rPr>
              <w:t>Posterior     Levels Involved:________________________________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reased Disc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31115</wp:posOffset>
                      </wp:positionV>
                      <wp:extent cx="120650" cy="114300"/>
                      <wp:effectExtent l="5080" t="5080" r="5080" b="508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2.45pt;width:9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lang w:val="en-US" w:eastAsia="en-US"/>
              </w:rPr>
              <w:t>Mild           Levels Involved:________________________________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48895</wp:posOffset>
                      </wp:positionV>
                      <wp:extent cx="120650" cy="114300"/>
                      <wp:effectExtent l="5080" t="5080" r="5080" b="508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3.85pt;width:9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lang w:val="en-US" w:eastAsia="en-US"/>
              </w:rPr>
              <w:t>Moderate   Levels Involved:________________________________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37465</wp:posOffset>
                      </wp:positionV>
                      <wp:extent cx="120650" cy="114300"/>
                      <wp:effectExtent l="5080" t="5080" r="5080" b="508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2.95pt;width:9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lang w:val="en-US" w:eastAsia="en-US"/>
              </w:rPr>
              <w:t>Severe       Levels Involved:________________________________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int Space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Foraminal Encroachment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ssion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Fx/Endplate Deformities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guson’s Gravitational Line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29845</wp:posOffset>
                      </wp:positionV>
                      <wp:extent cx="120650" cy="114300"/>
                      <wp:effectExtent l="5080" t="5080" r="5080" b="508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15pt;margin-top:2.35pt;width:9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1042670</wp:posOffset>
                      </wp:positionH>
                      <wp:positionV relativeFrom="paragraph">
                        <wp:posOffset>29845</wp:posOffset>
                      </wp:positionV>
                      <wp:extent cx="120650" cy="114300"/>
                      <wp:effectExtent l="5080" t="5080" r="5080" b="508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1pt;margin-top:2.35pt;width:9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lang w:val="en-US" w:eastAsia="en-US"/>
              </w:rPr>
              <w:t xml:space="preserve">Normal              Abnormal       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6985</wp:posOffset>
                      </wp:positionV>
                      <wp:extent cx="120650" cy="114300"/>
                      <wp:effectExtent l="5080" t="5080" r="5080" b="508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15pt;margin-top:0.55pt;width:9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1042670</wp:posOffset>
                      </wp:positionH>
                      <wp:positionV relativeFrom="paragraph">
                        <wp:posOffset>6985</wp:posOffset>
                      </wp:positionV>
                      <wp:extent cx="120650" cy="114300"/>
                      <wp:effectExtent l="5080" t="5080" r="5080" b="508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1pt;margin-top:0.55pt;width:9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lang w:val="en-US" w:eastAsia="en-US"/>
              </w:rPr>
              <w:t>Anterior             Posterior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II Roundback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2065</wp:posOffset>
                      </wp:positionV>
                      <wp:extent cx="120650" cy="114300"/>
                      <wp:effectExtent l="5080" t="5080" r="5080" b="508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0.95pt;width:9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1055370</wp:posOffset>
                      </wp:positionH>
                      <wp:positionV relativeFrom="paragraph">
                        <wp:posOffset>12065</wp:posOffset>
                      </wp:positionV>
                      <wp:extent cx="120650" cy="114300"/>
                      <wp:effectExtent l="5080" t="5080" r="5080" b="5080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1pt;margin-top:0.95pt;width:9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1985645</wp:posOffset>
                      </wp:positionH>
                      <wp:positionV relativeFrom="paragraph">
                        <wp:posOffset>12065</wp:posOffset>
                      </wp:positionV>
                      <wp:extent cx="120650" cy="114300"/>
                      <wp:effectExtent l="5080" t="5080" r="5080" b="508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35pt;margin-top:0.95pt;width:9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2582545</wp:posOffset>
                      </wp:positionH>
                      <wp:positionV relativeFrom="paragraph">
                        <wp:posOffset>12065</wp:posOffset>
                      </wp:positionV>
                      <wp:extent cx="120650" cy="114300"/>
                      <wp:effectExtent l="5080" t="5080" r="5080" b="5080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3.35pt;margin-top:0.95pt;width:9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3481070</wp:posOffset>
                      </wp:positionH>
                      <wp:positionV relativeFrom="paragraph">
                        <wp:posOffset>12065</wp:posOffset>
                      </wp:positionV>
                      <wp:extent cx="120650" cy="114300"/>
                      <wp:effectExtent l="5080" t="5080" r="5080" b="5080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4.1pt;margin-top:0.95pt;width:9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lang w:val="en-US" w:eastAsia="en-US"/>
              </w:rPr>
              <w:t xml:space="preserve">Absent             Present          </w:t>
            </w:r>
            <w:r>
              <w:rPr>
                <w:rFonts w:cs="Arial" w:ascii="Arial" w:hAnsi="Arial"/>
              </w:rPr>
              <w:t>Mild        Moderate      Severe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s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93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ession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right="-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2240" w:h="15840"/>
      <w:pgMar w:left="1440" w:right="1440" w:gutter="0" w:header="0" w:top="81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20:00:00Z</dcterms:created>
  <dc:creator>softworxd630</dc:creator>
  <dc:description/>
  <dc:language>en-US</dc:language>
  <cp:lastModifiedBy>softworxd630</cp:lastModifiedBy>
  <dcterms:modified xsi:type="dcterms:W3CDTF">2015-05-15T20:00:00Z</dcterms:modified>
  <cp:revision>2</cp:revision>
  <dc:subject/>
  <dc:title/>
</cp:coreProperties>
</file>